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口裕成实业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加盟表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加盟地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区经济排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人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合作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工作经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营何种生意（注明：经营时间、公司名称、业务性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、毛利率、年销售额度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44:00Z</dcterms:created>
  <dc:creator>微软用户</dc:creator>
  <dc:description/>
  <cp:keywords/>
  <dc:language>en-US</dc:language>
  <cp:lastModifiedBy>微软用户</cp:lastModifiedBy>
  <dcterms:modified xsi:type="dcterms:W3CDTF">2012-11-14T09:47:00Z</dcterms:modified>
  <cp:revision>1</cp:revision>
  <dc:subject/>
  <dc:title>海口裕成实业有限公司</dc:title>
</cp:coreProperties>
</file>